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13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Ja niżej podpisany/a oświadczam, że przystępując do realizacji zadań w projekcie</w:t>
        <w:br/>
        <w:t>pn. „</w:t>
      </w:r>
      <w:r>
        <w:rPr>
          <w:rFonts w:cs="Arial" w:ascii="Arial" w:hAnsi="Arial"/>
          <w:b/>
          <w:i/>
          <w:sz w:val="20"/>
          <w:szCs w:val="20"/>
        </w:rPr>
        <w:t>Wiedza drogą do sukcesu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9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5103"/>
      </w:tblGrid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Nazwa projektu, okres real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oświadczam, iż obciążenie wynikające z pracy w powyższych projektach oraz innych projektach, w których rozpocznę pracę w czasie obowiązywania mojej umowy w ramach projektu „</w:t>
      </w:r>
      <w:r>
        <w:rPr>
          <w:rFonts w:cs="Arial" w:ascii="Arial" w:hAnsi="Arial"/>
          <w:b/>
          <w:i/>
          <w:sz w:val="20"/>
          <w:szCs w:val="20"/>
        </w:rPr>
        <w:t>Wiedza drogą do sukcesu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w tym  środków własnych beneficjenta i innych podmiotów, nie przekracza 240 godzin miesięczn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jazd, dnia ……………………..r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                (podpis oferenta)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859728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47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10-06T09:47:00Z</dcterms:modified>
  <cp:revision>2</cp:revision>
  <dc:subject/>
  <dc:title>REGULAMIN PROJEKTU</dc:title>
</cp:coreProperties>
</file>